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ΑΙΤΗΣΗ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ΕΠΩΝΥΜΟ :………………………………………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ΟΝΟΜΑ : …………………………………………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ΟΝΟΜΑ ΠΑΤΡΟΣ :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ΤΟΠΟΣ ΓΕΝΝΗΣΗΣ :……………………......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ΗΜΕΡ. ΓΕΝΝΗΣΗΣ :…………………………….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ΟΥΧΟΣ ΤΜΗΜΑΤΟΣ: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………………… ……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ΟΝΟΛΟΓΙΑ ΑΠΟΦΟΙΤΗΣΗΣ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 ………….. ……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 ΠΤΥΧΙΟΥ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 ………………………………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 w:before="0" w:after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ΔΙΕΥΘΥΝΣΗ ΚΑΤΟΙΚΙΑΣ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ΟΔΟΣ :………………………………………………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ΠΟΛΗ :………………………………………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ΤΑΧ. ΚΩΔ. :…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ΤΗΛΕΦΩΝΟ :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…………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e-mail: ……………………………………………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…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ΑΘΗΝΑ ,………………………………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Πρ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ΦΙΛΟΣΟΦΙΚΗ ΣΧΟΛ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ΓΑΛΛΙΚΗΣ ΓΛΩΣΣΑΣ &amp; ΦΙΛΟΛΟ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ας υποβάλλω την αίτησή μου και τα απαιτούμενα δικαιολογητικά για τη συμμετοχή μου στο κοινό ελληνογαλλικό ΠΜΣ «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Διδασκαλία ξένων γλωσσών στην Ευρώπη: εκπαίδευση στη γλωσσική και πολιτισμική διαφορετικότητα των σχολικών πληθυσμών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» (ΦΕΚ 2104/8-6-2018, τ. Β΄), για το ακαδ. έτος 2025-2026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/Η   ΑΙΤΩΝ /ΟΥ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0:00Z</dcterms:created>
  <dc:creator>,</dc:creator>
  <dc:description/>
  <cp:keywords/>
  <dc:language>en-US</dc:language>
  <cp:lastModifiedBy>Christina Pragianni</cp:lastModifiedBy>
  <cp:lastPrinted>2017-07-12T10:00:00Z</cp:lastPrinted>
  <dcterms:modified xsi:type="dcterms:W3CDTF">2025-03-28T11:46:00Z</dcterms:modified>
  <cp:revision>3</cp:revision>
  <dc:subject/>
  <dc:title>ΑΙΤΗΣΗ</dc:title>
</cp:coreProperties>
</file>